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28321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35794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/>
        <w:drawing>
          <wp:inline distT="0" distB="0" distL="0" distR="0">
            <wp:extent cx="3181985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364109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/>
        <w:t>Закончи фразу: «Знание и соблюдение ПДД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нистерство просвещения Р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ГБОУ ВО «Уральский государственный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едагог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тр непрерывного повышения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офессионального мастерства педагогически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ботник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73070" cy="10661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21025" cy="21532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Тест по правилам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дорожного движения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для школьников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Calibri" w:ascii="Calibri" w:hAnsi="Calibri"/>
          <w:b/>
        </w:rPr>
        <w:t>Екатеринбург 20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23450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1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  <w:t>Правила дорожного движения – это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2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302704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3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349758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307911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дание № 5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7705" cy="294195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227070" cy="363728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4870" w:space="708"/>
        <w:col w:w="4883" w:space="708"/>
        <w:col w:w="509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3:00Z</dcterms:created>
  <dc:creator>Masha</dc:creator>
  <dc:description/>
  <cp:keywords/>
  <dc:language>en-US</dc:language>
  <cp:lastModifiedBy>с</cp:lastModifiedBy>
  <cp:lastPrinted>2019-09-17T14:55:00Z</cp:lastPrinted>
  <dcterms:modified xsi:type="dcterms:W3CDTF">2021-09-16T14:15:00Z</dcterms:modified>
  <cp:revision>142</cp:revision>
  <dc:subject/>
  <dc:title>Федеральное агентство по образованию</dc:title>
</cp:coreProperties>
</file>